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ARD OF CONTRACT AND PURC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126"/>
          <w:tab w:val="clear" w:pos="7252"/>
          <w:tab w:val="clear" w:pos="8854"/>
          <w:tab w:val="decimal" w:pos="-437" w:leader="none"/>
          <w:tab w:val="left" w:pos="-10" w:leader="none"/>
        </w:tabs>
        <w:rPr>
          <w:szCs w:val="22"/>
        </w:rPr>
      </w:pPr>
      <w:r>
        <w:rPr>
          <w:szCs w:val="22"/>
        </w:rPr>
        <w:t>A meeting of the Board of Contract and Purchase was held on Tuesday, November 15, 2022 in the Council Chambers, City Hall, Cranston, Rhode Island.</w:t>
      </w:r>
    </w:p>
    <w:p>
      <w:pPr>
        <w:pStyle w:val="Normal"/>
        <w:tabs>
          <w:tab w:val="clear" w:pos="720"/>
          <w:tab w:val="center" w:pos="6480" w:leader="none"/>
          <w:tab w:val="center" w:pos="756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resent             Absent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onald J. Roach Jr., Council President Appointee </w:t>
      </w:r>
      <w:r>
        <w:rPr>
          <w:sz w:val="22"/>
          <w:szCs w:val="22"/>
          <w:u w:val="single"/>
        </w:rPr>
        <w:t xml:space="preserve">                              X      </w:t>
        <w:tab/>
        <w:tab/>
        <w:t xml:space="preserve">      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aniel DosSantos, Council Majority Appointee   </w:t>
      </w:r>
      <w:r>
        <w:rPr>
          <w:sz w:val="22"/>
          <w:szCs w:val="22"/>
          <w:u w:val="single"/>
        </w:rPr>
        <w:t xml:space="preserve">                                   </w:t>
        <w:tab/>
        <w:tab/>
        <w:t xml:space="preserve">   X  </w:t>
        <w:tab/>
        <w:t xml:space="preserve">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nthony </w:t>
      </w:r>
      <w:bookmarkStart w:id="0" w:name="_Hlk101864713"/>
      <w:r>
        <w:rPr>
          <w:sz w:val="22"/>
          <w:szCs w:val="22"/>
        </w:rPr>
        <w:t>Mastantuono</w:t>
      </w:r>
      <w:bookmarkEnd w:id="0"/>
      <w:r>
        <w:rPr>
          <w:sz w:val="22"/>
          <w:szCs w:val="22"/>
        </w:rPr>
        <w:t xml:space="preserve">, Council Majority Appointee </w:t>
      </w:r>
      <w:r>
        <w:rPr>
          <w:sz w:val="22"/>
          <w:szCs w:val="22"/>
          <w:u w:val="single"/>
        </w:rPr>
        <w:t xml:space="preserve">                           X   </w:t>
        <w:tab/>
        <w:tab/>
        <w:t xml:space="preserve">     </w:t>
        <w:tab/>
        <w:t xml:space="preserve">  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Robert Santurri Jr., Council Minority Appointee  </w:t>
      </w:r>
      <w:r>
        <w:rPr>
          <w:sz w:val="22"/>
          <w:szCs w:val="22"/>
          <w:u w:val="single"/>
        </w:rPr>
        <w:t xml:space="preserve">                                X                             </w:t>
        <w:tab/>
      </w:r>
      <w:r>
        <w:rPr>
          <w:sz w:val="22"/>
          <w:szCs w:val="22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Doris S. Blanchard, Council Minority Appointee  </w:t>
      </w:r>
      <w:r>
        <w:rPr>
          <w:sz w:val="22"/>
          <w:szCs w:val="22"/>
          <w:u w:val="single"/>
        </w:rPr>
        <w:t xml:space="preserve">                                      </w:t>
        <w:tab/>
        <w:tab/>
        <w:t xml:space="preserve">   X  </w:t>
        <w:tab/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Thomas Zidelis, Finance Director  </w:t>
      </w:r>
      <w:r>
        <w:rPr>
          <w:sz w:val="22"/>
          <w:szCs w:val="22"/>
          <w:u w:val="single"/>
        </w:rPr>
        <w:t xml:space="preserve"> </w:t>
        <w:tab/>
        <w:t xml:space="preserve">                X   </w:t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chard Bernardo, Public Works Director</w:t>
      </w:r>
      <w:r>
        <w:rPr>
          <w:sz w:val="22"/>
          <w:szCs w:val="22"/>
          <w:u w:val="single"/>
        </w:rPr>
        <w:tab/>
        <w:t xml:space="preserve">                X                   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Also Present:</w:t>
        <w:tab/>
        <w:t>Mark J. Marchesi, Purchasing Agent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Gianna Vannini, Purchasing Clerk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ity Solicitor: </w:t>
        <w:tab/>
        <w:t xml:space="preserve"> David Igliozzi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The meeting was called to order at 5:33 P.M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" w:name="_Hlk102657220"/>
      <w:bookmarkStart w:id="2" w:name="_Hlk102657238"/>
      <w:r>
        <w:rPr>
          <w:sz w:val="22"/>
          <w:szCs w:val="22"/>
        </w:rPr>
        <w:t>Upon motion by Mr. Bernardo, seconded by Mr.</w:t>
      </w:r>
      <w:bookmarkEnd w:id="1"/>
      <w:r>
        <w:rPr>
          <w:sz w:val="22"/>
          <w:szCs w:val="22"/>
        </w:rPr>
        <w:t xml:space="preserve"> Mastantuono, it was unanimously voted </w:t>
      </w:r>
      <w:bookmarkEnd w:id="2"/>
      <w:r>
        <w:rPr>
          <w:sz w:val="22"/>
          <w:szCs w:val="22"/>
        </w:rPr>
        <w:t>to approve the minutes of the previous meeting of the Board of Contract and Purchase on November 1, 2022.</w:t>
      </w:r>
    </w:p>
    <w:p>
      <w:pPr>
        <w:pStyle w:val="Normal"/>
        <w:ind w:right="90" w:hanging="0"/>
        <w:rPr>
          <w:sz w:val="22"/>
        </w:rPr>
      </w:pPr>
      <w:bookmarkStart w:id="3" w:name="_Hlk108438208"/>
      <w:bookmarkEnd w:id="3"/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  <w:bookmarkStart w:id="4" w:name="_Hlk108438208"/>
      <w:bookmarkStart w:id="5" w:name="_Hlk105068356"/>
      <w:bookmarkStart w:id="6" w:name="_Hlk108438208"/>
      <w:bookmarkStart w:id="7" w:name="_Hlk105068356"/>
      <w:bookmarkEnd w:id="6"/>
      <w:bookmarkEnd w:id="7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/>
          <w:b/>
          <w:bCs/>
          <w:sz w:val="22"/>
          <w:szCs w:val="22"/>
          <w:u w:val="single"/>
        </w:rPr>
      </w:pPr>
      <w:bookmarkStart w:id="8" w:name="_Hlk105068356"/>
      <w:bookmarkEnd w:id="8"/>
      <w:r>
        <w:rPr>
          <w:b/>
          <w:bCs/>
          <w:sz w:val="22"/>
          <w:szCs w:val="22"/>
          <w:u w:val="single"/>
        </w:rPr>
        <w:t>CONTRACT EXTENSION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Letter of Interest for Diesel Truck Rep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Contract extended for ONE (1) year renewal AT Northern Warwick/ Coastal International Truck, Central Truck Service, Ballard Truck Center, Palmer Spring, Pascale Service, Peterbilt of Rhode Island, Power Product Systems, Lubrication Technologies, Southworth-Milton, United Ag &amp; Turf, United Construction Forestry and Woodwards Auto Spr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Contract Term: November 16, 2022 to November 16, 20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 xml:space="preserve">Upon motion by Mr. Mastantuono, seconded by Mr. Bernardo, it was unanimously voted to approve the contract extension. </w:t>
      </w:r>
    </w:p>
    <w:p>
      <w:pPr>
        <w:pStyle w:val="Normal"/>
        <w:rPr>
          <w:bCs/>
          <w:sz w:val="22"/>
          <w:szCs w:val="22"/>
        </w:rPr>
      </w:pPr>
      <w:bookmarkStart w:id="9" w:name="_Hlk118893570"/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/>
          <w:b/>
          <w:bCs/>
          <w:sz w:val="22"/>
          <w:szCs w:val="22"/>
          <w:u w:val="single"/>
        </w:rPr>
      </w:pPr>
      <w:bookmarkStart w:id="10" w:name="_Hlk110950501"/>
      <w:bookmarkEnd w:id="10"/>
      <w:r>
        <w:rPr>
          <w:b/>
          <w:bCs/>
          <w:sz w:val="22"/>
          <w:szCs w:val="22"/>
          <w:u w:val="single"/>
        </w:rPr>
        <w:t>SCHOOL DEPARTMEN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spacing w:before="24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Garden City Elementary School- Change Order # 4</w:t>
      </w:r>
      <w:r>
        <w:rPr>
          <w:bCs/>
          <w:sz w:val="22"/>
          <w:szCs w:val="22"/>
        </w:rPr>
        <w:t xml:space="preserve"> with Dimeo Construction Company for PCO #s 170019 ($28,837.81), 171046 (-$1,947.00), 171069 ($8,653.11), 171076 ($84,921.05), 171120 ($4,476.18), 171127 ($2,158.10), 171136 (-$1,401.39) in total amount of $125,697.86.</w:t>
      </w:r>
      <w:bookmarkEnd w:id="9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spacing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Mr. Marchesi: We will have to table this until the next meeting because Ed Collins could not be here tonigh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</w:r>
      <w:bookmarkStart w:id="11" w:name="_Hlk110950501"/>
      <w:bookmarkStart w:id="12" w:name="_Hlk110950501"/>
      <w:bookmarkEnd w:id="12"/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  <w:t>BID WAIVERS: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Engineering Department</w:t>
        <w:tab/>
        <w:tab/>
        <w:tab/>
        <w:t>Narragansett Improvement</w:t>
        <w:tab/>
        <w:tab/>
        <w:t>(EX)</w:t>
        <w:tab/>
        <w:tab/>
        <w:t>$23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TeamViewer Inc.</w:t>
        <w:tab/>
        <w:tab/>
        <w:tab/>
        <w:t>(SS)</w:t>
        <w:tab/>
        <w:tab/>
        <w:t>$2,058.84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olice Department</w:t>
        <w:tab/>
        <w:tab/>
        <w:t>Cellebrite</w:t>
        <w:tab/>
        <w:tab/>
        <w:tab/>
        <w:tab/>
        <w:t>(SS)</w:t>
        <w:tab/>
        <w:tab/>
        <w:t>$4,880.00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Police Department </w:t>
        <w:tab/>
        <w:tab/>
        <w:t>Grayshift, LLC</w:t>
        <w:tab/>
        <w:tab/>
        <w:tab/>
        <w:tab/>
        <w:t>(SS)</w:t>
        <w:tab/>
        <w:tab/>
        <w:t>$11,62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leet Maintenance</w:t>
        <w:tab/>
        <w:tab/>
        <w:tab/>
        <w:t>Pro Tool and Supply Inc.</w:t>
        <w:tab/>
        <w:tab/>
        <w:t>(SS)</w:t>
        <w:tab/>
        <w:tab/>
        <w:t>$970.8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ublic Buildings</w:t>
        <w:tab/>
        <w:tab/>
        <w:tab/>
        <w:t>Annex Roofing &amp; Sheet Metal Co, Inc.</w:t>
        <w:tab/>
        <w:t>(EX)</w:t>
        <w:tab/>
        <w:tab/>
        <w:t>$1,4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BORI Graphix</w:t>
        <w:tab/>
        <w:tab/>
        <w:tab/>
        <w:tab/>
        <w:t>(3Q)</w:t>
        <w:tab/>
        <w:tab/>
        <w:t>$2,2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Keane Fire &amp; Safety</w:t>
        <w:tab/>
        <w:tab/>
        <w:tab/>
        <w:t>(EM)</w:t>
        <w:tab/>
        <w:tab/>
        <w:t>$3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ublic Buildings</w:t>
        <w:tab/>
        <w:tab/>
        <w:tab/>
        <w:t>J&amp;S Houle Lock Service</w:t>
        <w:tab/>
        <w:tab/>
        <w:tab/>
        <w:t>(EX)</w:t>
        <w:tab/>
        <w:tab/>
        <w:t>$3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enior Center</w:t>
        <w:tab/>
        <w:tab/>
        <w:tab/>
        <w:t>Wind River Environmental</w:t>
        <w:tab/>
        <w:tab/>
        <w:t>(3Q)</w:t>
        <w:tab/>
        <w:tab/>
        <w:t>$9,525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ublic Buildings</w:t>
        <w:tab/>
        <w:tab/>
        <w:tab/>
        <w:t>Royal Electric LLC</w:t>
        <w:tab/>
        <w:tab/>
        <w:tab/>
        <w:t>(3Q)</w:t>
        <w:tab/>
        <w:tab/>
        <w:t>$7,8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ce Rink</w:t>
        <w:tab/>
        <w:tab/>
        <w:tab/>
        <w:t>Northstar Refrigeration, Inc.</w:t>
        <w:tab/>
        <w:tab/>
        <w:t>(SS)</w:t>
        <w:tab/>
        <w:tab/>
        <w:t>$31,4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Mr. Marchesi: So the Board knows, the last one for Northstar Refrigeration was a compressor that we had to replace at the Ice Rink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/>
      </w:pPr>
      <w:r>
        <w:rPr>
          <w:sz w:val="22"/>
          <w:szCs w:val="22"/>
        </w:rPr>
        <w:t>Mr. Roach: And I’m guessing that was not under warranty or anything?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Mr. Marchesi: No, it was not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Mr. Roach: Okay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KEY CODE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Q = three quotes; SS = sole source; EX = exception; EM = emergency)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n motion by Mr. Mastantuono, seconded by Mr. Zidelis, it was unanimously voted to adjourn the Board of Contract and Purchase Meeting at 5:37 P.M.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/>
      </w:pPr>
      <w:r>
        <w:rPr>
          <w:spacing w:val="-2"/>
          <w:sz w:val="22"/>
          <w:szCs w:val="22"/>
        </w:rPr>
        <w:t>Mark J. Marchesi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rPr/>
      </w:pPr>
      <w:r>
        <w:rPr>
          <w:spacing w:val="-2"/>
          <w:sz w:val="22"/>
          <w:szCs w:val="22"/>
        </w:rPr>
        <w:t xml:space="preserve">Purchasing Agent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1008" w:top="1064" w:footer="43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Bookman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1"/>
      <w:keepNext w:val="false"/>
      <w:keepLines w:val="false"/>
      <w:widowControl/>
      <w:suppressAutoHyphens w:val="false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Minutes Board of C &amp; P</w:t>
      <w:tab/>
      <w:tab/>
      <w:tab/>
      <w:tab/>
      <w:tab/>
      <w:tab/>
      <w:tab/>
      <w:t xml:space="preserve">                                          November 15,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right="-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decimal" w:pos="7920" w:leader="none"/>
      </w:tabs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right="-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right="-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ing1Char">
    <w:name w:val="Heading 1 Char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-437" w:leader="none"/>
        <w:tab w:val="left" w:pos="-10" w:leader="none"/>
        <w:tab w:val="left" w:pos="2126" w:leader="none"/>
        <w:tab w:val="decimal" w:pos="7252" w:leader="none"/>
        <w:tab w:val="decimal" w:pos="885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ITC Bookman Light" w:hAnsi="ITC Bookman Light" w:eastAsia="Times New Roman" w:cs="ITC Bookman Light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right="395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ind w:right="-720" w:hanging="0"/>
    </w:pPr>
    <w:rPr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urnAddress">
    <w:name w:val="Return Addres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decimal" w:pos="180" w:leader="none"/>
        <w:tab w:val="left" w:pos="360" w:leader="none"/>
        <w:tab w:val="left" w:pos="2160" w:leader="none"/>
      </w:tabs>
      <w:ind w:left="2160" w:right="-72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40:00Z</dcterms:created>
  <dc:creator>Kevin Barron</dc:creator>
  <dc:description/>
  <cp:keywords/>
  <dc:language>en-US</dc:language>
  <cp:lastModifiedBy>Vannini, Gianna</cp:lastModifiedBy>
  <cp:lastPrinted>2022-08-19T16:01:00Z</cp:lastPrinted>
  <dcterms:modified xsi:type="dcterms:W3CDTF">2022-12-16T16:40:00Z</dcterms:modified>
  <cp:revision>2</cp:revision>
  <dc:subject/>
  <dc:title>BOARD OF CONTRACT AND PURCHASE</dc:title>
</cp:coreProperties>
</file>